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51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 xml:space="preserve">FITXA </w:t>
      </w:r>
      <w:r>
        <w:rPr>
          <w:u w:val="single"/>
        </w:rPr>
        <w:t xml:space="preserve">- </w:t>
      </w:r>
      <w:r>
        <w:rPr>
          <w:b/>
          <w:u w:val="single"/>
          <w:lang w:val="ca-ES"/>
        </w:rPr>
        <w:t>CONCESIÓ D’AVALS DE L’ACD</w:t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TÍTOL DE L’ACTIVITAT ...............................................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TIPUS D’ACTIVITAT 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 xml:space="preserve">DATA I LLOC A REALITZAR ....................................................................................... 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ENTITAT ORGANITZADORA.......................................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E-MAIL PERSONA DE CONTACTE .............................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PÚBLIC A QUI VA DIRIGIDA .......................................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NOMBRE D’ASSISTENTS ...............................................................................................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  <w:t>COST DE L’INSCRIPCIÓ .............................................................................................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t>OBSERVACION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ind w:firstLine="357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Cal adjuntar una còpia del programa de l’activitat.</w:t>
      </w:r>
    </w:p>
    <w:p>
      <w:pPr>
        <w:pStyle w:val="Normal"/>
        <w:spacing w:lineRule="auto" w:line="360"/>
        <w:ind w:firstLine="357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La sol·licitud caldrà ser efectuada un mínim de 60 dies abans de la celebració de l’activitat. </w:t>
      </w:r>
    </w:p>
    <w:p>
      <w:pPr>
        <w:pStyle w:val="Normal"/>
        <w:spacing w:lineRule="auto" w:line="360"/>
        <w:ind w:firstLine="357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l cost de l’aval estarà en funció del nombre de participants de l’acte així com del cost que tingui la seva inscripció. L’ACD no estableix cap cost per la tramitació i avaluació de les sol·licituds.</w:t>
      </w:r>
    </w:p>
    <w:p>
      <w:pPr>
        <w:pStyle w:val="Normal"/>
        <w:spacing w:lineRule="auto" w:line="360"/>
        <w:ind w:firstLine="357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La concessió de l’aval implica la conformitat de l’ACD en aquella activitat, així com l’ús del seu nom i el seu logo en el material emprat en la seva difusió. La mida del logo no podrà ser, en cap cas, més gran que el de l’entitat organitzadora o de la resta d’entitats patrocinadores.</w:t>
      </w:r>
    </w:p>
    <w:p>
      <w:pPr>
        <w:pStyle w:val="Normal"/>
        <w:spacing w:lineRule="auto" w:line="360"/>
        <w:ind w:firstLine="357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L’ACD cedirà el logo a l’entitat organitzadora en el format sol·licitat amb l’afegit del text següent: “activitat avalada per l’ACD”</w:t>
      </w:r>
    </w:p>
    <w:p>
      <w:pPr>
        <w:pStyle w:val="Normal"/>
        <w:spacing w:lineRule="auto" w:line="360"/>
        <w:ind w:firstLine="357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S’entendrà que la cessió del logo serà exclusiva per a l’acte en qüestió, requerint una nova sol·licitud en les successives edicions del mateix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0"/>
          <w:szCs w:val="20"/>
          <w:lang w:val="ca-ES"/>
        </w:rPr>
        <w:t>La concessió de l’aval comporta l’acceptació d’aquesta normativa per part de l’entitat sol·licitant.</w:t>
      </w:r>
    </w:p>
    <w:p>
      <w:pPr>
        <w:pStyle w:val="Normal"/>
        <w:spacing w:lineRule="auto" w:line="360"/>
        <w:ind w:firstLine="357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lineRule="auto" w:line="360"/>
        <w:ind w:firstLine="357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lineRule="auto" w:line="360"/>
        <w:ind w:firstLine="357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lineRule="auto" w:line="360"/>
        <w:ind w:left="2832" w:firstLine="708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20"/>
          <w:szCs w:val="20"/>
          <w:lang w:val="ca-ES"/>
        </w:rPr>
        <w:t xml:space="preserve">A ...................., .................de .......................... de 20....  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ca-ES"/>
      </w:rPr>
    </w:pPr>
    <w:r>
      <w:rPr>
        <w:sz w:val="20"/>
        <w:szCs w:val="20"/>
        <w:lang w:val="ca-ES"/>
      </w:rPr>
      <w:t xml:space="preserve">El document degudament emplenat envieu-lo a </w:t>
    </w:r>
    <w:hyperlink r:id="rId1">
      <w:r>
        <w:rPr>
          <w:rStyle w:val="InternetLink"/>
          <w:sz w:val="20"/>
          <w:szCs w:val="20"/>
          <w:lang w:val="ca-ES"/>
        </w:rPr>
        <w:t>acdavals@gmail.com</w:t>
      </w:r>
    </w:hyperlink>
  </w:p>
  <w:p>
    <w:pPr>
      <w:pStyle w:val="Footer"/>
      <w:jc w:val="center"/>
      <w:rPr>
        <w:sz w:val="20"/>
        <w:szCs w:val="20"/>
        <w:lang w:val="ca-ES"/>
      </w:rPr>
    </w:pPr>
    <w:r>
      <w:rPr>
        <w:sz w:val="20"/>
        <w:szCs w:val="20"/>
        <w:lang w:val="ca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daval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3:00Z</dcterms:created>
  <dc:creator>sysoper</dc:creator>
  <dc:description/>
  <cp:keywords/>
  <dc:language>en-US</dc:language>
  <cp:lastModifiedBy>Noèlia Téllez</cp:lastModifiedBy>
  <dcterms:modified xsi:type="dcterms:W3CDTF">2010-11-09T14:09:00Z</dcterms:modified>
  <cp:revision>3</cp:revision>
  <dc:subject/>
  <dc:title> </dc:title>
</cp:coreProperties>
</file>